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lang w:val="pl-PL"/>
        </w:rPr>
        <w:t>Zapytania ofertowego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-FK.334.2.201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, fax 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Arial" w:hAnsi="Arial"/>
          <w:sz w:val="22"/>
          <w:szCs w:val="22"/>
        </w:rPr>
        <w:t xml:space="preserve">nadzór inwestorski do zadania „Adaptacja budynku gospodarczego na potrzeby Ośrodka Okresowej Rehabilitacji Bocianów i budowa wiaty edukacyjnej”, </w:t>
      </w:r>
      <w:r>
        <w:rPr>
          <w:rFonts w:cs="Arial" w:ascii="Arial" w:hAnsi="Arial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cenę ofertową brutto ……………………………………………………..…w tym należny podatek VAT </w:t>
      </w:r>
      <w:r>
        <w:rPr>
          <w:rFonts w:cs="Arial" w:ascii="Arial" w:hAnsi="Arial"/>
          <w:b w:val="false"/>
          <w:sz w:val="22"/>
          <w:szCs w:val="22"/>
          <w:lang w:val="pl-PL"/>
        </w:rPr>
        <w:t>(stawka podatku VAT: ……….%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 1 jest ceną ryczałtową i zawiera wszystkie koszty związane z całkowitym wykonaniem przedmiotu  zamówienia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ja (imię i nazwisko)…………..……….…………...……………….. niżej podpisany jestem upoważniony do reprezentowania Wykonawcy w postępowaniu o udzielenie zamówienia publicznego na podstawie……………….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świadczam, że uważam się za związa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niniejszą ofertą  przez okres 3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 upływu terminu składania ofert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Następujące zadania zostaną powierzone podwykonawco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(wypełnić w przypadku udziału podwykonawców):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04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odwykonawcy ……………………………………..……………………………..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……………………………………………………………………………………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odwykonawcy………………………………………..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odwykonawcy………………………………………..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Arial" w:hAnsi="Arial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ferty</w:t>
      </w:r>
      <w:r>
        <w:rPr>
          <w:rFonts w:cs="Arial" w:ascii="Arial" w:hAnsi="Arial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4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Składam ofertę wraz z załącznikami na 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8"/>
          <w:szCs w:val="22"/>
        </w:rPr>
        <w:t>** 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301625</wp:posOffset>
          </wp:positionV>
          <wp:extent cx="6664960" cy="66357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4:00Z</dcterms:created>
  <dc:creator>Ania Bogdanowicz</dc:creator>
  <dc:description/>
  <cp:keywords/>
  <dc:language>en-US</dc:language>
  <cp:lastModifiedBy>Zespół ds. edukacji, dydaktyki i promocji Mazurski Park Krajobrazowy</cp:lastModifiedBy>
  <dcterms:modified xsi:type="dcterms:W3CDTF">2019-02-22T10:04:00Z</dcterms:modified>
  <cp:revision>15</cp:revision>
  <dc:subject/>
  <dc:title/>
</cp:coreProperties>
</file>