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Załącznik nr 3</w:t>
      </w:r>
    </w:p>
    <w:p>
      <w:pPr>
        <w:pStyle w:val="TextBody"/>
        <w:spacing w:lineRule="auto" w:line="276"/>
        <w:jc w:val="right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 xml:space="preserve">do </w:t>
      </w:r>
      <w:r>
        <w:rPr>
          <w:rFonts w:cs="Arial" w:ascii="Calibri" w:hAnsi="Calibri"/>
          <w:sz w:val="18"/>
          <w:szCs w:val="18"/>
          <w:lang w:val="pl-PL"/>
        </w:rPr>
        <w:t>Zapytania ofertowego</w:t>
      </w:r>
    </w:p>
    <w:p>
      <w:pPr>
        <w:pStyle w:val="TextBody"/>
        <w:spacing w:lineRule="auto" w:line="276"/>
        <w:jc w:val="right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MP-FK.334.20.2022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MOWA NR 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warta w Krutyni dnia ………………………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ojewództwem Warmińsko-Mazurskim, z siedzibą pod adresem: 10-562 Olsztyn, ul. Emilii Plater 1, NIP: 739 38 90 447, przy czym Zamawiającym w rozumieniu ustawy z dnia  29 stycznia 2004 r. Prawo zamówień publicznych udzielającym zamówienia będącego przedmiotem niniejszej umowy jest: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Mazurski Park Krajobrazowy, z siedzibą pod adresem Krutyń 66</w:t>
      </w:r>
      <w:r>
        <w:rPr>
          <w:rFonts w:cs="Calibri" w:ascii="Calibri" w:hAnsi="Calibri"/>
          <w:color w:val="000000"/>
          <w:sz w:val="22"/>
          <w:szCs w:val="22"/>
        </w:rPr>
        <w:t xml:space="preserve">, 11-710 Piecki /NIP: 849 10 02 402; REGON: 001317526 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Zamawiającym,</w:t>
      </w:r>
      <w:r>
        <w:rPr>
          <w:rFonts w:cs="Calibri" w:ascii="Calibri" w:hAnsi="Calibri"/>
          <w:sz w:val="22"/>
          <w:szCs w:val="22"/>
        </w:rPr>
        <w:t xml:space="preserve"> w imieniu którego działają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rzysztof Wittbrodt – Dyrektor Mazurskiego Parku Krajobrazowego,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 kontrasygnacie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Głównej Księgowej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/NIP: ……………………………………..; Regon/PESEL: …………………………………/ zwanym  dalej Wykonawcą, w imieniu którego działają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146" w:leader="none"/>
        </w:tabs>
        <w:spacing w:lineRule="auto" w:line="276" w:before="0" w:after="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146" w:leader="none"/>
        </w:tabs>
        <w:spacing w:lineRule="auto" w:line="276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 Wykonanie, druk i dostawa kalendarzy dla Mazurskiego Parku Krajobrazowego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lendarze wykonane zostaną w oparciu o następujące parametry techniczne :</w:t>
      </w:r>
    </w:p>
    <w:p>
      <w:pPr>
        <w:pStyle w:val="Normal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Kalendarze Trójdzielne</w:t>
      </w:r>
      <w:r>
        <w:rPr>
          <w:rFonts w:cs="Arial" w:ascii="Calibri" w:hAnsi="Calibri"/>
          <w:sz w:val="22"/>
          <w:szCs w:val="22"/>
        </w:rPr>
        <w:t xml:space="preserve"> - nakład – 530 szt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  <w:b/>
          <w:bCs/>
        </w:rPr>
        <w:t>Główka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Format 380 x 240 mm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Druk 4+0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Papier karton 230g, oklejka na tekturze 2 mm, lakier UV na całości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Kaszerowanie, otwór do zawieszenia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  <w:b/>
          <w:bCs/>
        </w:rPr>
        <w:t>Plecki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Format 380 x 670 mm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Druk 4+0, karton 350g, lakier offsetowy 1+0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Bigowanie, wklejanie kalendariów, przyklejanie główki, opaska z okienkiem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  <w:b/>
          <w:bCs/>
        </w:rPr>
        <w:t>Kalendarium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Format 340 x 160 mm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Druk 4+0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Papier offset 80g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ind w:left="709" w:hanging="360"/>
        <w:contextualSpacing w:val="false"/>
        <w:textAlignment w:val="baseline"/>
        <w:rPr>
          <w:rFonts w:cs="Arial"/>
        </w:rPr>
      </w:pPr>
      <w:r>
        <w:rPr>
          <w:rFonts w:cs="Arial"/>
        </w:rPr>
        <w:t>Klejenie po długim boku, opaska z okienkiem</w:t>
      </w:r>
    </w:p>
    <w:p>
      <w:pPr>
        <w:pStyle w:val="Akapitzlist"/>
        <w:spacing w:lineRule="auto" w:line="276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4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ieloplanszowe</w:t>
      </w:r>
      <w:r>
        <w:rPr>
          <w:rFonts w:cs="Arial" w:ascii="Calibri" w:hAnsi="Calibri"/>
          <w:sz w:val="22"/>
          <w:szCs w:val="22"/>
        </w:rPr>
        <w:t xml:space="preserve"> - nakład - 1050 szt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 A2 420 x 594 m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kart plus okładk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ek papier kreda półmat 250g, druk 4+4, lakier dyspersyjny połysk 1+1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ładka papier kreda półmat 250g, druk 4+0, lakier dyspersyjny połysk 1+0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zlachetnienie lakier UV 1+1 punktowo (2 maski – osobna na okładkę i taka sama na wszystkich pozostałych kartach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wa spirala po krótkim boku z zawieszką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cy bez zadruku - 1/3 wysokości kalendarza, włożone przed ostatnią kartą kalendarz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ia karta kalendarza odwrócona zadrukiem tak by z pierwszą stroną tworzyła coś w rodzaju okładki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4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lakatowe </w:t>
      </w:r>
      <w:r>
        <w:rPr>
          <w:rFonts w:cs="Arial" w:ascii="Calibri" w:hAnsi="Calibri"/>
          <w:sz w:val="22"/>
          <w:szCs w:val="22"/>
        </w:rPr>
        <w:t>- nakład – 375 szt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format – A1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endarz w orientacji pionowej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fika w pełnym kolorze na całej powierzchni kalendarza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kowany jednostronnie w pełnym kolorze na papierze kredowym 170g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wy na górze oraz na dole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kierowanie dyspersyjn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4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Biuwary</w:t>
      </w:r>
      <w:r>
        <w:rPr>
          <w:rFonts w:cs="Arial" w:ascii="Calibri" w:hAnsi="Calibri"/>
          <w:sz w:val="22"/>
          <w:szCs w:val="22"/>
        </w:rPr>
        <w:t xml:space="preserve"> - nakład – 280 szt. 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łkowita wielkość biuwaru: 53-53,5 x 33,5-34 cm (max wymiar 58 x 40 cm)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6 kartek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fika w pełnym kolorze umieszczona na całej powierzchni biuwaru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uwar drukowany jednostronny na papierze offsetowym 90g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ożniki biuwaru są prostokątne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ejona dolna krawędź biuwaru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ód biuwaru podklejany kartonem szarym 200g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i dostawy kalendarza do siedziby Zamawiającego, w nakładzie określonym w § 1 ustala się na 50 dni od dnia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zamówienia obejmuje również dostarczenie (transport) przedmiotu zamówienia do 6 wyznaczonych miejsc dostawy, wraz z wniesien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a dostawy:</w:t>
      </w:r>
    </w:p>
    <w:p>
      <w:pPr>
        <w:pStyle w:val="Normal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253"/>
        <w:gridCol w:w="1724"/>
        <w:gridCol w:w="1233"/>
        <w:gridCol w:w="965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lendarze Trójdziel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ieloplanszow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kat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iuwary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k Krajobrazowy Puszczy Rominckiej, ul. Szkolna 1, 19-504 Żytkiejm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Parków Krajobrazowych Pojezierza Iławskiego i Wzgórz Dylewskich, Jerzwałd 62, 14-230 Zalew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k Krajobrazowy Wysoczyzny Elbląskiej, ul. Bohaterów Westerplatte 18, 82-300 Elblą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lski Park Krajobrazowy, Jeleń 84, 13-230 Lidzbar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urski Park Krajobrazowy, Krutyń 66, 11-710 Piec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ament Ochrony Środowiska Urzędu Marszałkowskiego Województwa Warmińsko – Mazurskiego, Bartosza Głowackiego 17, 10-447 Olszty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a będzie zrealizowana na koszt i ryzyko Wykonawcy.</w:t>
      </w:r>
    </w:p>
    <w:p>
      <w:pPr>
        <w:pStyle w:val="Normal"/>
        <w:jc w:val="both"/>
        <w:rPr>
          <w:rFonts w:ascii="Calibri" w:hAnsi="Calibri" w:eastAsia="Calibri" w:cs="Times New Roman"/>
          <w:bCs/>
          <w:sz w:val="22"/>
          <w:szCs w:val="22"/>
        </w:rPr>
      </w:pPr>
      <w:r>
        <w:rPr>
          <w:rFonts w:eastAsia="Calibri" w:cs="Times New Roman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 wykonanie przedmiotu umowy strony ustalają wynagrodzenie ryczałtowe w wysokości: …………………………….zł (słownie: …………………………………………) brutto, w tym ……………….. podatku VAT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artość całkowita przedmiotu umowy ani ceny nie będą waloryzowane w okresie realizacji umowy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nagrodzenie określone w ust. 1, obejmuje wykonywanie wszystkich czynności związanych </w:t>
        <w:br/>
        <w:t>z prawidłową realizacją przedmiotu umowy niezależnie od poniesionych przez wykonawcę kosztów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ony umowy nie mogą zmienić ceny wykonania zamówienia przedstawionej w ust. 1 bez względu na faktyczny zakres usług niezbędnych do wykonania przedmiotu zamówienia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liczenie za wykonywanie przedmiotu umowy będzie odbywało się na podstawie prawidłowo sporządzonej i dostarczonej do Zamawiającego faktury VAT, w terminie 30 dni od dnia dostarczenia faktury do Zamawiającego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aktura VAT będzie wystawiona w następujący sposób:</w:t>
      </w:r>
      <w:r>
        <w:rPr>
          <w:rFonts w:eastAsia="Calibri" w:cs="Times New Roman" w:ascii="Calibri" w:hAnsi="Calibri"/>
          <w:sz w:val="22"/>
          <w:szCs w:val="22"/>
        </w:rPr>
        <w:t xml:space="preserve"> 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bywca: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ojewództwo Warmińsko-Mazurskie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l. Emilii Plater 1, 10-562 Olsztyn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7393890447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biorca:</w:t>
      </w:r>
    </w:p>
    <w:p>
      <w:pPr>
        <w:pStyle w:val="Normal"/>
        <w:ind w:left="993" w:hanging="283"/>
        <w:jc w:val="both"/>
        <w:rPr/>
      </w:pPr>
      <w:r>
        <w:rPr>
          <w:rFonts w:cs="Times New Roman" w:ascii="Calibri" w:hAnsi="Calibri"/>
          <w:sz w:val="22"/>
          <w:szCs w:val="22"/>
        </w:rPr>
        <w:t>Mazurski Park Krajobrazowy w Krutyni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rutyń 66, 11-710 Piecki</w:t>
      </w:r>
    </w:p>
    <w:p>
      <w:pPr>
        <w:pStyle w:val="Normal"/>
        <w:ind w:left="993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y ma prawo potrącić z kwoty wynikającej z faktury częściowej lub ostatecznej naliczone kary umowne.</w:t>
      </w:r>
    </w:p>
    <w:p>
      <w:pPr>
        <w:pStyle w:val="Normal"/>
        <w:ind w:left="567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jmuje na siebie obowiązek dostarczenia </w:t>
      </w:r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do</w:t>
      </w:r>
      <w:r>
        <w:rPr>
          <w:rFonts w:cs="Calibri" w:ascii="Calibri" w:hAnsi="Calibri"/>
          <w:color w:val="000000"/>
          <w:sz w:val="22"/>
          <w:szCs w:val="22"/>
        </w:rPr>
        <w:t xml:space="preserve"> 3 dni od podpisania umowy</w:t>
      </w:r>
      <w:r>
        <w:rPr>
          <w:rFonts w:cs="Calibri" w:ascii="Calibri" w:hAnsi="Calibri"/>
          <w:sz w:val="22"/>
          <w:szCs w:val="22"/>
        </w:rPr>
        <w:t xml:space="preserve"> materiałów potrzebnych do zredagowania kalendarza, w tym:</w:t>
      </w:r>
    </w:p>
    <w:p>
      <w:pPr>
        <w:pStyle w:val="Normal"/>
        <w:numPr>
          <w:ilvl w:val="1"/>
          <w:numId w:val="15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łów zdjęć na nośniku magnetycznym CD lub DVD, bądź też przesłanie ich na serwer </w:t>
      </w:r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j i zaakceptowanej wersji tekstów niezbędnych do wykonania kalendarza zapisanych w pliku Word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wywiązania się z w/w terminu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ma prawo przedłużyć termin wydania kalendarza o czas opóźnienia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ość części informacyjnej określa Zamawiający w porozumieniu z </w:t>
      </w:r>
      <w:r>
        <w:rPr>
          <w:rFonts w:cs="Calibri" w:ascii="Calibri" w:hAnsi="Calibri"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właścicielem praw autorskich lub posiada zezwolenie na publikację wszystkich przekazanych </w:t>
      </w:r>
      <w:r>
        <w:rPr>
          <w:rFonts w:cs="Calibri" w:ascii="Calibri" w:hAnsi="Calibri"/>
          <w:bCs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materiał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99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uje się przeprowadzić korektę kalendarza przy współpracy z Zamawiającym. Zamawiający ostatecznie akceptuje ją pisemnie.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uje się do przeprowadzenia maksymalnie 2 (dwóch) korekt, każdą w terminie do 3 </w:t>
      </w:r>
      <w:r>
        <w:rPr>
          <w:rFonts w:cs="Calibri" w:ascii="Calibri" w:hAnsi="Calibri"/>
          <w:sz w:val="22"/>
          <w:szCs w:val="22"/>
        </w:rPr>
        <w:t xml:space="preserve">dni </w:t>
      </w:r>
      <w:r>
        <w:rPr>
          <w:rFonts w:cs="Calibri" w:ascii="Calibri" w:hAnsi="Calibri"/>
          <w:bCs/>
          <w:sz w:val="22"/>
          <w:szCs w:val="22"/>
        </w:rPr>
        <w:t>od otrzymania uwag i zastrzeżeń Zamawiającego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deleguje do współpracy z Zamawiającym swojego przedstawiciela w osobie: …………………………, tel. …………………., e-mail: ……………………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eleguje do współpracy z </w:t>
      </w:r>
      <w:r>
        <w:rPr>
          <w:rFonts w:cs="Calibri" w:ascii="Calibri" w:hAnsi="Calibri"/>
          <w:b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swojego przedstawiciela w osobie: …………………………., tel. …………………, e-mail: 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konując akceptacji projektu do druku zobowiązuje się bez względu na liczbę korekt i rodzaj poprawek do całościowego sprawdzenia projektu i zaakceptowania go do druku dopiero po stwierdzeniu braku błęd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ind w:left="284" w:hanging="0"/>
        <w:rPr/>
      </w:pPr>
      <w:r>
        <w:rPr/>
        <w:t>Za błędy występujące w zaakceptowanym przez Zamawiającego projekcie odpowiada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Akapitzlist"/>
        <w:spacing w:before="0" w:after="0"/>
        <w:ind w:left="284" w:hanging="0"/>
        <w:contextualSpacing/>
        <w:rPr/>
      </w:pPr>
      <w:r>
        <w:rPr/>
        <w:t xml:space="preserve">Za błędy powstałe w projekcie po zaakceptowaniu przez Zamawiającego odpowiada </w:t>
      </w:r>
      <w:r>
        <w:rPr>
          <w:bCs/>
        </w:rPr>
        <w:t>Wykonawca</w:t>
      </w:r>
      <w:r>
        <w:rPr/>
        <w:t>.</w:t>
      </w:r>
    </w:p>
    <w:p>
      <w:pPr>
        <w:pStyle w:val="Normal"/>
        <w:tabs>
          <w:tab w:val="clear" w:pos="709"/>
          <w:tab w:val="left" w:pos="599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91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późnienia w wykonaniu zamówienia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>zapłaci Zamawiającemu karę umowną w wysokośc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,5% wartości brutto umowy za każdy dzień zwłoki </w:t>
      </w:r>
      <w:r>
        <w:rPr>
          <w:rFonts w:cs="Times New Roman" w:ascii="Calibri" w:hAnsi="Calibri"/>
          <w:sz w:val="22"/>
          <w:szCs w:val="22"/>
        </w:rPr>
        <w:t>w sytuacji, gdy Wykonawca przekroczy termin określony w § 2</w:t>
      </w:r>
    </w:p>
    <w:p>
      <w:pPr>
        <w:pStyle w:val="Tekstpodstawowywcity2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% wartości brutto umowy za odstąpienie przez </w:t>
      </w:r>
      <w:r>
        <w:rPr>
          <w:rFonts w:cs="Calibri" w:ascii="Calibri" w:hAnsi="Calibri"/>
          <w:bCs/>
          <w:sz w:val="22"/>
          <w:szCs w:val="22"/>
        </w:rPr>
        <w:t xml:space="preserve">Wykonawcę </w:t>
      </w:r>
      <w:r>
        <w:rPr>
          <w:rFonts w:cs="Calibri" w:ascii="Calibri" w:hAnsi="Calibri"/>
          <w:sz w:val="22"/>
          <w:szCs w:val="22"/>
        </w:rPr>
        <w:t>lub Zamawiającego od umowy z przyczyn nie leżących po stro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W okresie realizacji zamówienia Wykonawca zobowiązany jest do pisemnego zawiadamiania Zamawiającego w terminie siedmiu dni od wystąpienia jednej z poniższych okoliczności 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ianie siedziby firmy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ianie osób reprezentujących Wykonawcę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głoszeniu upadłości Wykonawcy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poczęciu likwidacji firmy Wykonawcy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ind w:left="426" w:hanging="425"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>W sprawach realizacji umowy strony porozumiewają się za pośrednictwem telefonu, faksu, poczty elektronicznej w godzinach pracy Zamawiającego, tj. od 7.30 do 15.30, z wyjątkiem sobót i dni ustawowo wolnych od pracy.</w:t>
      </w:r>
    </w:p>
    <w:p>
      <w:pPr>
        <w:pStyle w:val="Normal"/>
        <w:numPr>
          <w:ilvl w:val="0"/>
          <w:numId w:val="10"/>
        </w:numPr>
        <w:ind w:left="426" w:hanging="425"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>Wszelka korespondencja pisemna związana z realizacją umowy będzie kierowana pod adres:</w:t>
      </w:r>
    </w:p>
    <w:p>
      <w:pPr>
        <w:pStyle w:val="Normal"/>
        <w:numPr>
          <w:ilvl w:val="1"/>
          <w:numId w:val="10"/>
        </w:numPr>
        <w:ind w:left="851" w:hanging="284"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 xml:space="preserve">Zamawiającego: Mazurski Park Krajobrazowy Krutyń 66, 11-710 Piecki, </w:t>
      </w:r>
    </w:p>
    <w:p>
      <w:pPr>
        <w:pStyle w:val="Normal"/>
        <w:numPr>
          <w:ilvl w:val="1"/>
          <w:numId w:val="10"/>
        </w:numPr>
        <w:ind w:left="851" w:hanging="284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Wykonawcy: 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ind w:left="426" w:hanging="425"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>Za skutecznie doręczoną uważa się wyłącznie korespondencję wysłaną listem poleconym, pocztą kurierską albo doręczoną bezpośrednio, pod adresy stron wymienione w ust. 2.</w:t>
      </w:r>
    </w:p>
    <w:p>
      <w:pPr>
        <w:pStyle w:val="Normal"/>
        <w:numPr>
          <w:ilvl w:val="0"/>
          <w:numId w:val="10"/>
        </w:numPr>
        <w:ind w:left="426" w:hanging="425"/>
        <w:jc w:val="both"/>
        <w:rPr/>
      </w:pPr>
      <w:r>
        <w:rPr>
          <w:rFonts w:eastAsia="Calibri" w:cs="Times New Roman" w:ascii="Calibri" w:hAnsi="Calibri"/>
          <w:sz w:val="22"/>
          <w:szCs w:val="22"/>
        </w:rPr>
        <w:t>Zmiany adresów, o których mowa w ust. 2, potwierdzone na piśmie przez drugą stronę nie stanowią zmiany Umowy.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ind w:left="567" w:hanging="425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szelkie zmiany niniejszej umowy wymagają formy pisemnej pod rygorem nieważności. 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rony uzgadniają, że osobami uprawnionymi do uzgodnień i koordynacji związanych </w:t>
        <w:br/>
        <w:t xml:space="preserve">z wykonaniem niniejszej Umowy są: 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e strony Zamawiającego: </w:t>
      </w:r>
    </w:p>
    <w:p>
      <w:pPr>
        <w:pStyle w:val="Normal"/>
        <w:ind w:left="993" w:hanging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Imię i nazwisko: …………………………. 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.: …………………………………………….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-mail: ………………………………………..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e strony Wykonawcy: 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mię i nazwisko: …………………………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.: ……………………………………………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-mail: ………………………………………</w:t>
      </w:r>
    </w:p>
    <w:p>
      <w:pPr>
        <w:pStyle w:val="Normal"/>
        <w:ind w:left="993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miany osób wskazanych do uzgodnień i koordynacji, adresów korespondencyjnych, telefonów, Strony mogą dokonywać na podstawie pisemnego powiadomienia z 7-dniowym wyprzedzeniem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wentualne spory rozpatrywać będzie właściwy Sąd Powszechny właściwy dla Zamawiającego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mowę sporządzono w dwóch (2) jednobrzmiących egzemplarzach – jeden dla Zamawiającego </w:t>
        <w:br/>
        <w:t>i jeden dla Wykonawcy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mowa wchodzi w życie z dniem podpisania.</w:t>
      </w:r>
    </w:p>
    <w:p>
      <w:pPr>
        <w:pStyle w:val="Normal"/>
        <w:ind w:left="567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Znakiprzypiswdolnych2">
    <w:name w:val="WW-Znaki przypisów dolnych2"/>
    <w:qFormat/>
    <w:rPr>
      <w:sz w:val="20"/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kern w:val="2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cs="Times New Roman"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Times New Roman"/>
      <w:kern w:val="0"/>
      <w:sz w:val="20"/>
      <w:szCs w:val="20"/>
    </w:rPr>
  </w:style>
  <w:style w:type="paragraph" w:styleId="Lstminus">
    <w:name w:val="lst_minus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Arial Unicode MS" w:cs="Times New Roman"/>
      <w:kern w:val="0"/>
      <w:sz w:val="20"/>
      <w:szCs w:val="20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  <w:kern w:val="0"/>
      <w:szCs w:val="20"/>
    </w:rPr>
  </w:style>
  <w:style w:type="paragraph" w:styleId="Tekstpodstawowywcity21">
    <w:name w:val="Tekst podstawowy wcięty 21"/>
    <w:basedOn w:val="Normal"/>
    <w:qFormat/>
    <w:pPr>
      <w:ind w:left="709" w:hanging="709"/>
      <w:jc w:val="both"/>
    </w:pPr>
    <w:rPr>
      <w:rFonts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2:00Z</dcterms:created>
  <dc:creator>Ania Bogdanowicz</dc:creator>
  <dc:description/>
  <cp:keywords/>
  <dc:language>en-US</dc:language>
  <cp:lastModifiedBy>PC</cp:lastModifiedBy>
  <cp:lastPrinted>2019-10-04T11:49:00Z</cp:lastPrinted>
  <dcterms:modified xsi:type="dcterms:W3CDTF">2022-09-15T10:50:00Z</dcterms:modified>
  <cp:revision>36</cp:revision>
  <dc:subject/>
  <dc:title/>
</cp:coreProperties>
</file>