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Załącznik</w:t>
      </w:r>
      <w:r>
        <w:rPr>
          <w:rFonts w:cs="Arial" w:ascii="Arial" w:hAnsi="Arial"/>
          <w:b w:val="false"/>
          <w:szCs w:val="22"/>
        </w:rPr>
        <w:t xml:space="preserve"> nr </w:t>
      </w:r>
      <w:r>
        <w:rPr>
          <w:rFonts w:cs="Arial" w:ascii="Arial" w:hAnsi="Arial"/>
          <w:b w:val="false"/>
          <w:szCs w:val="22"/>
          <w:lang w:val="pl-PL"/>
        </w:rPr>
        <w:t>3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 xml:space="preserve">do Zapytania cenowego dot.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eastAsia="Arial" w:cs="Arial" w:ascii="Arial" w:hAnsi="Arial"/>
          <w:b w:val="false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Cs w:val="22"/>
          <w:lang w:val="pl-PL"/>
        </w:rPr>
        <w:t>szacowania wartości zamówienia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MP-FK.334.5.2020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cs="Arial" w:ascii="Arial" w:hAnsi="Arial"/>
          <w:sz w:val="22"/>
          <w:szCs w:val="22"/>
          <w:lang w:val="pl-PL"/>
        </w:rPr>
        <w:t>OFERTOWY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szacowanie wartości zamówienia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22"/>
        </w:rPr>
        <w:t>(Nazwa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, fax 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29" w:leader="dot"/>
        </w:tabs>
        <w:spacing w:before="274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usługi:</w:t>
      </w:r>
      <w:r>
        <w:rPr>
          <w:rFonts w:cs="Arial" w:ascii="Arial" w:hAnsi="Arial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enie łąk wraz ze zbiorem pokosu w Mazurskim Parku Krajobrazowym na działce ewidencyjnej nr 348/4, obręb Woźnice o łącznej powierzchni 7,33 ha w gminie Mikołajki w powiecie mrągowski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artość</w:t>
      </w:r>
      <w:r>
        <w:rPr>
          <w:rFonts w:cs="Arial" w:ascii="Arial" w:hAnsi="Arial"/>
          <w:b w:val="false"/>
          <w:sz w:val="22"/>
          <w:szCs w:val="22"/>
        </w:rPr>
        <w:t xml:space="preserve"> przedmiotu zamówienia na warunkach określonych przez Zamawiającego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godnie z opisem przedmiotu zamówienia szacujemy n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) cena netto …………………………………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cena brutto: ................................. zł w tym należny podatek VAT (stawka VAT……...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ena ofertowa jest ceną ryczałtową i zawiera wszystkie koszty związane z całkowitym wykonaniem przedmiotu zamówien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oważnionej do reprezentowania Wykonawcy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3:00Z</dcterms:created>
  <dc:creator>Ania Bogdanowicz</dc:creator>
  <dc:description/>
  <cp:keywords/>
  <dc:language>en-US</dc:language>
  <cp:lastModifiedBy>Beasia</cp:lastModifiedBy>
  <cp:lastPrinted>2020-05-06T11:04:00Z</cp:lastPrinted>
  <dcterms:modified xsi:type="dcterms:W3CDTF">2020-05-06T09:14:00Z</dcterms:modified>
  <cp:revision>10</cp:revision>
  <dc:subject/>
  <dc:title/>
</cp:coreProperties>
</file>